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sz w:val="24"/>
                <w:szCs w:val="24"/>
                <w:lang w:val="sr-CS"/>
              </w:rPr>
              <w:t xml:space="preserve">њихов </w:t>
            </w:r>
            <w:r>
              <w:rPr>
                <w:sz w:val="24"/>
                <w:szCs w:val="24"/>
              </w:rPr>
              <w:t>опис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урикулум студијског програма дипломских академских студија геологије има јасно дефинисану структуру која се састоји из пет изборних модула. Студенти одмах по упису бирају један од пет модула: 1) геологија, 2) палеонтологија, 3) минералогија и кристалографија, 4) петрологија и геохемија и 5) економска геологија, при чему је сваки модул дефинисан одређеном комбинацијом обавезних и/или изборних предмета. Предмет Научно-истраживачки рад (други семестар, 2 ЕСПБ) и завршни дипломски рад (</w:t>
            </w:r>
            <w:r>
              <w:rPr>
                <w:lang w:val="ru-RU"/>
              </w:rPr>
              <w:t>15</w:t>
            </w:r>
            <w:r>
              <w:rPr>
                <w:lang w:val="sr-CS"/>
              </w:rPr>
              <w:t xml:space="preserve"> ЕСПБ) обавезни су за све модуле. Један број заједничких изборних предмета омогућава логичну хоризонталну повезаност између модула и даје слободу студентима да учествују у креирању исхода учења. Поред тога, постоји и хоризонтална повезаност модула с осталим студијским програмима који се изводе на високошколској установи. Свршени студент дипломских академских студија геологије добија диплому са звањем дипломираног геолога – мастера, при чему су у додатку дипломе наведене специфичности за сваки изборни моду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одул геологије се састоји из десет обавезних предмета модула и обавезне теренске наставе, као и седам изборних места на којима студенти бирају неке од 21 понуђена предмета. У последњем семестру је, поред завршног дипломског рада, предвиђен и студијски истраживачки рад студената (1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 xml:space="preserve"> ЕСПБ)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одул палеонтологије садржи 13 обавезних предмета модула и обавезне теренске наставе и 8 изборних места са двадесет понуђених изборних предмета. Студијски истраживачки рад се налази у четвртом семестру и, као обавезан део активне наставе, носи 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 xml:space="preserve"> ЕСПБ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дул минералогије и кристалографије се састоји из седам обавезних предмета модула, обавезне теренске или лабораторијске активности (8 ЕСПБ) и десет изборних места са 32 понуђена изборна предмета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одул петрологије и геохемије садржи девет обавезних предмета и обавезан лабораторијски и теренски рад (8 ЕСПБ), као и осам изборних места на којима студенти бирају неке од 2</w:t>
            </w:r>
            <w:r>
              <w:rPr>
                <w:lang w:val="ru-RU"/>
              </w:rPr>
              <w:t>6</w:t>
            </w:r>
            <w:r>
              <w:rPr>
                <w:lang w:val="sr-CS"/>
              </w:rPr>
              <w:t xml:space="preserve"> изборних предмета. Последњи семестар садржи студијски истраживачки рад који носи 1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 xml:space="preserve"> ЕСПБ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одул економске геологије садржи 1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 xml:space="preserve"> обавезних предмета модула, обавезну теренску наставу из лежишта минералних сировина и метода истраживања, проспекције, истраживања лежишта минералних сировина и рудничке геологије, и 5 изборних предмета на којима студенти бирају неке од понуђених 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 xml:space="preserve"> изборних предмета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А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за студијски програм  другог нивоа студија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предмета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2Б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завршног рада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Изборна настав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на с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тудијск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о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програ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у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1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 Извештај о структури студијског програма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8">
              <w:bookmarkStart w:id="0" w:name="OLE_LINK2"/>
              <w:bookmarkStart w:id="1" w:name="OLE_LINK1"/>
              <w:bookmarkEnd w:id="0"/>
              <w:bookmarkEnd w:id="1"/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ма (</w:t>
              </w:r>
            </w:hyperlink>
            <w:r>
              <w:rPr>
                <w:sz w:val="22"/>
                <w:szCs w:val="22"/>
                <w:lang w:val="ru-RU"/>
              </w:rPr>
              <w:t>овај извештај следи из уноса података у електронски формулар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9">
              <w:bookmarkStart w:id="2" w:name="OLE_LINK2"/>
              <w:bookmarkStart w:id="3" w:name="OLE_LINK1"/>
              <w:bookmarkEnd w:id="2"/>
              <w:bookmarkEnd w:id="3"/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Блок табела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5. 1 Студијског програма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дипломских академских студија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са изборним подручјима-модулима: Геологија,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палеонтологија, минералогија и кристалографија, петрологија и геохемија, економска геологија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10">
              <w:r>
                <w:rPr>
                  <w:rStyle w:val="InternetLink"/>
                  <w:sz w:val="24"/>
                  <w:szCs w:val="24"/>
                  <w:lang w:val="sr-CS"/>
                </w:rPr>
                <w:t>Распоред часов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5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,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-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%20Raspored%20predmeta%20po%20semestrima%20i%20godinama%20za%20program%20drugog%20nivoa%20studija" TargetMode="External"/><Relationship Id="rId3" Type="http://schemas.openxmlformats.org/officeDocument/2006/relationships/hyperlink" Target="../Tabele/T.5.2.%20Specifikacija%20predmeta" TargetMode="External"/><Relationship Id="rId4" Type="http://schemas.openxmlformats.org/officeDocument/2006/relationships/hyperlink" Target="../Tabele/T.5.2%20B%20zavrsni%20rad.doc" TargetMode="External"/><Relationship Id="rId5" Type="http://schemas.openxmlformats.org/officeDocument/2006/relationships/hyperlink" Target="../Tabele/T.5.3.%20Izborna%20nastava%20na%20studijskom%20programu" TargetMode="External"/><Relationship Id="rId6" Type="http://schemas.openxmlformats.org/officeDocument/2006/relationships/hyperlink" Target="../Tabele/Geologija-DAS.xls" TargetMode="External"/><Relationship Id="rId7" Type="http://schemas.openxmlformats.org/officeDocument/2006/relationships/hyperlink" Target="../Tabele/Geologija-DAS.xls" TargetMode="External"/><Relationship Id="rId8" Type="http://schemas.openxmlformats.org/officeDocument/2006/relationships/hyperlink" Target="../Tabele/Izvestaj%20o%20parametrima.xls" TargetMode="External"/><Relationship Id="rId9" Type="http://schemas.openxmlformats.org/officeDocument/2006/relationships/hyperlink" Target="../Tabele/Blok%20tabele/Blok%20tabela%205.1.%20b.doc" TargetMode="External"/><Relationship Id="rId10" Type="http://schemas.openxmlformats.org/officeDocument/2006/relationships/hyperlink" Target="../Prilozi/&#1055;&#1088;&#1080;&#1083;&#1086;&#1075;5.1_&#1056;&#1072;&#1089;&#1087;&#1086;&#1088;&#1077;&#1076;%20&#1095;&#1072;&#1089;&#1086;&#1074;&#1072;%20&#1079;&#1072;%20&#1090;&#1077;&#1082;&#1091;&#1115;&#1091;%20&#1096;&#1082;&#1086;&#1083;&#1089;&#1082;&#1091;%20&#1075;&#1086;&#1076;&#1080;&#1085;&#1091;.doc" TargetMode="External"/><Relationship Id="rId11" Type="http://schemas.openxmlformats.org/officeDocument/2006/relationships/hyperlink" Target="../Prilozi/Prilog%205%202%20Knjiga%20predmeta" TargetMode="External"/><Relationship Id="rId12" Type="http://schemas.openxmlformats.org/officeDocument/2006/relationships/hyperlink" Target="../Prilozi/&#1055;&#1088;&#1080;&#1083;&#1086;&#1075;5.3_&#1054;&#1076;&#1083;&#1091;&#1082;&#1077;%20&#1086;%20&#1087;&#1088;&#1080;&#1093;&#1074;&#1072;&#1090;&#1072;&#1114;&#1091;%20&#1089;&#1090;&#1091;&#1076;&#1080;&#1112;&#1089;&#1082;&#1080;&#1093;%20&#1087;&#1088;&#1086;&#1075;&#1088;&#1072;&#1084;&#1072;%20&#1091;&#1089;&#1074;&#1086;&#1112;&#1077;&#1085;&#1077;%20&#1086;&#1076;%20&#1089;&#1090;&#1088;&#1072;&#1085;&#1077;%20&#1089;&#1090;&#1088;&#1091;&#1095;&#1085;&#1080;&#1093;%20&#1086;&#1088;&#1075;&#1072;&#1085;&#1072;%20&#1074;&#1080;&#1089;&#1086;&#1082;&#1086;&#1096;&#1082;&#1086;&#1083;&#1089;&#1082;&#1077;%20&#1091;&#1089;&#1090;&#1072;&#1085;&#1086;&#1074;&#1077;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1:00Z</dcterms:created>
  <dc:creator>Vera Dondur</dc:creator>
  <dc:description/>
  <cp:keywords/>
  <dc:language>en-US</dc:language>
  <cp:lastModifiedBy>Plavac</cp:lastModifiedBy>
  <dcterms:modified xsi:type="dcterms:W3CDTF">2008-03-19T10:34:00Z</dcterms:modified>
  <cp:revision>24</cp:revision>
  <dc:subject/>
  <dc:title>Стандард 5: Курикулум</dc:title>
</cp:coreProperties>
</file>